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or</w:t>
      </w:r>
      <w:r>
        <w:rPr>
          <w:i/>
          <w:iCs/>
          <w:sz w:val="28"/>
          <w:szCs w:val="28"/>
          <w:lang w:val="en-US"/>
        </w:rPr>
        <w:t xml:space="preserve"> immediate release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aDaFest: Creating Art, Challenging Attitudes, Changing Lives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DaDaFest International 20</w:t>
      </w:r>
      <w:r>
        <w:rPr>
          <w:b/>
          <w:bCs/>
          <w:sz w:val="28"/>
          <w:szCs w:val="28"/>
          <w:lang w:val="en-US"/>
        </w:rPr>
        <w:t>20: Translations announced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>Award-winning disability and D/deaf arts organisation DaDaFest announces international online festival this November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>DaDaFest International will take place from 27</w:t>
      </w:r>
      <w:r>
        <w:rPr>
          <w:sz w:val="28"/>
          <w:szCs w:val="28"/>
        </w:rPr>
        <w:t xml:space="preserve"> November </w:t>
      </w:r>
      <w:r>
        <w:rPr>
          <w:sz w:val="28"/>
          <w:szCs w:val="28"/>
          <w:lang w:val="en-US"/>
        </w:rPr>
        <w:t>– 3</w:t>
      </w:r>
      <w:r>
        <w:rPr>
          <w:sz w:val="28"/>
          <w:szCs w:val="28"/>
        </w:rPr>
        <w:t xml:space="preserve"> December 20</w:t>
      </w:r>
      <w:r>
        <w:rPr>
          <w:sz w:val="28"/>
          <w:szCs w:val="28"/>
          <w:lang w:val="en-US"/>
        </w:rPr>
        <w:t xml:space="preserve">20 showcasing brand new artwork. And for the first time, it’s digital, online and FREE.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>As a result, DaDaFest will be encouraging donations and a new film has been made to showcase DaDaFest’s life changing work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ew the film </w:t>
      </w:r>
      <w:hyperlink r:id="rId2">
        <w:r>
          <w:rPr>
            <w:rStyle w:val="Hyperlink0"/>
            <w:sz w:val="28"/>
            <w:szCs w:val="28"/>
            <w:lang w:val="en-US"/>
          </w:rPr>
          <w:t>here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Body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28"/>
          <w:szCs w:val="28"/>
          <w:lang w:val="en-US"/>
        </w:rPr>
        <w:t xml:space="preserve">This year’s festival theme is </w:t>
      </w:r>
      <w:r>
        <w:rPr>
          <w:b/>
          <w:bCs/>
          <w:sz w:val="28"/>
          <w:szCs w:val="28"/>
          <w:lang w:val="en-US"/>
        </w:rPr>
        <w:t>Translations</w:t>
      </w:r>
      <w:r>
        <w:rPr>
          <w:sz w:val="28"/>
          <w:szCs w:val="28"/>
          <w:lang w:val="en-US"/>
        </w:rPr>
        <w:t xml:space="preserve"> which continues a 12 year journey for the organisation using the prefix ’</w:t>
      </w:r>
      <w:r>
        <w:rPr>
          <w:sz w:val="28"/>
          <w:szCs w:val="28"/>
        </w:rPr>
        <w:t>trans</w:t>
      </w:r>
      <w:r>
        <w:rPr>
          <w:sz w:val="28"/>
          <w:szCs w:val="28"/>
          <w:lang w:val="en-US"/>
        </w:rPr>
        <w:t>’, used for its Latin meaning, ‘through,’ with its implications of change and moving forward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de-DE"/>
        </w:rPr>
        <w:t>We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began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that journey in 2012 and the festivals since then have explored the ideas associated with: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lang w:val="de-DE"/>
        </w:rPr>
        <w:t>·</w:t>
      </w:r>
      <w:r>
        <w:rPr>
          <w:rFonts w:ascii="Times New Roman" w:hAnsi="Times New Roman"/>
          <w:sz w:val="28"/>
          <w:szCs w:val="28"/>
        </w:rPr>
        <w:t>       </w:t>
      </w:r>
      <w:r>
        <w:rPr>
          <w:sz w:val="28"/>
          <w:szCs w:val="28"/>
          <w:lang w:val="fr-FR"/>
        </w:rPr>
        <w:t>Transactions (2012)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lang w:val="de-DE"/>
        </w:rPr>
        <w:t>·</w:t>
      </w:r>
      <w:r>
        <w:rPr>
          <w:rFonts w:ascii="Times New Roman" w:hAnsi="Times New Roman"/>
          <w:sz w:val="28"/>
          <w:szCs w:val="28"/>
        </w:rPr>
        <w:t>       </w:t>
      </w:r>
      <w:r>
        <w:rPr>
          <w:sz w:val="28"/>
          <w:szCs w:val="28"/>
          <w:lang w:val="it-IT"/>
        </w:rPr>
        <w:t>Transmutate (2014)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lang w:val="de-DE"/>
        </w:rPr>
        <w:t>·</w:t>
      </w:r>
      <w:r>
        <w:rPr>
          <w:rFonts w:ascii="Times New Roman" w:hAnsi="Times New Roman"/>
          <w:sz w:val="28"/>
          <w:szCs w:val="28"/>
        </w:rPr>
        <w:t>       </w:t>
      </w:r>
      <w:r>
        <w:rPr>
          <w:sz w:val="28"/>
          <w:szCs w:val="28"/>
        </w:rPr>
        <w:t>Transfuse (2016)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lang w:val="de-DE"/>
        </w:rPr>
        <w:t>·</w:t>
      </w:r>
      <w:r>
        <w:rPr>
          <w:rFonts w:ascii="Times New Roman" w:hAnsi="Times New Roman"/>
          <w:sz w:val="28"/>
          <w:szCs w:val="28"/>
        </w:rPr>
        <w:t>       </w:t>
      </w:r>
      <w:r>
        <w:rPr>
          <w:sz w:val="28"/>
          <w:szCs w:val="28"/>
        </w:rPr>
        <w:t>Transpire (2018)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8"/>
          <w:szCs w:val="28"/>
          <w:lang w:val="de-DE"/>
        </w:rPr>
        <w:t>·</w:t>
      </w:r>
      <w:r>
        <w:rPr>
          <w:rFonts w:ascii="Times New Roman" w:hAnsi="Times New Roman"/>
          <w:sz w:val="28"/>
          <w:szCs w:val="28"/>
        </w:rPr>
        <w:t>       </w:t>
      </w:r>
      <w:r>
        <w:rPr>
          <w:sz w:val="28"/>
          <w:szCs w:val="28"/>
        </w:rPr>
        <w:t>Translate (2020)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ternationally renowned artist </w:t>
      </w:r>
      <w:hyperlink r:id="rId3">
        <w:r>
          <w:rPr>
            <w:rStyle w:val="Hyperlink0"/>
            <w:sz w:val="28"/>
            <w:szCs w:val="28"/>
            <w:lang w:val="en-US"/>
          </w:rPr>
          <w:t>Alexandrina Hemsley</w:t>
        </w:r>
      </w:hyperlink>
      <w:r>
        <w:rPr>
          <w:sz w:val="28"/>
          <w:szCs w:val="28"/>
          <w:lang w:val="en-US"/>
        </w:rPr>
        <w:t xml:space="preserve"> brings her new work, </w:t>
      </w:r>
      <w:hyperlink r:id="rId4">
        <w:r>
          <w:rPr>
            <w:rStyle w:val="Hyperlink0"/>
            <w:sz w:val="28"/>
            <w:szCs w:val="28"/>
            <w:lang w:val="en-US"/>
          </w:rPr>
          <w:t>Maelstrom Under Glass</w:t>
        </w:r>
      </w:hyperlink>
      <w:r>
        <w:rPr>
          <w:sz w:val="28"/>
          <w:szCs w:val="28"/>
          <w:lang w:val="en-US"/>
        </w:rPr>
        <w:t xml:space="preserve">, to launch the festival.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>The programme is made up of new artworks across a range of artforms, and includes a lot of firsts for DaDaFest: w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 commissioned</w:t>
      </w:r>
      <w:hyperlink r:id="rId5">
        <w:r>
          <w:rPr>
            <w:rStyle w:val="Hyperlink1"/>
            <w:sz w:val="28"/>
            <w:szCs w:val="28"/>
          </w:rPr>
          <w:t> a podcast series</w:t>
        </w:r>
      </w:hyperlink>
      <w:r>
        <w:rPr>
          <w:sz w:val="28"/>
          <w:szCs w:val="28"/>
        </w:rPr>
        <w:t>, </w:t>
      </w:r>
      <w:hyperlink r:id="rId6">
        <w:r>
          <w:rPr>
            <w:rStyle w:val="Hyperlink1"/>
            <w:sz w:val="28"/>
            <w:szCs w:val="28"/>
            <w:lang w:val="en-US"/>
          </w:rPr>
          <w:t>a board game</w:t>
        </w:r>
      </w:hyperlink>
      <w:r>
        <w:rPr>
          <w:sz w:val="28"/>
          <w:szCs w:val="28"/>
          <w:lang w:val="en-US"/>
        </w:rPr>
        <w:t>, and even a</w:t>
      </w:r>
      <w:r>
        <w:rPr>
          <w:sz w:val="28"/>
          <w:szCs w:val="28"/>
        </w:rPr>
        <w:t> </w:t>
      </w:r>
      <w:hyperlink r:id="rId7">
        <w:r>
          <w:rPr>
            <w:rStyle w:val="Hyperlink1"/>
            <w:sz w:val="28"/>
            <w:szCs w:val="28"/>
            <w:lang w:val="en-US"/>
          </w:rPr>
          <w:t>fitness video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(albeit with a disability arts twist)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>The theme of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en-US"/>
        </w:rPr>
        <w:t>Translation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 xml:space="preserve">is approached in all kinds of ways </w:t>
      </w:r>
      <w:r>
        <w:rPr>
          <w:sz w:val="28"/>
          <w:szCs w:val="28"/>
        </w:rPr>
        <w:t>– </w:t>
      </w:r>
      <w:hyperlink r:id="rId8">
        <w:r>
          <w:rPr>
            <w:rStyle w:val="Hyperlink1"/>
            <w:sz w:val="28"/>
            <w:szCs w:val="28"/>
            <w:lang w:val="fr-FR"/>
          </w:rPr>
          <w:t>Amina Atiq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explores what it means to be </w:t>
      </w:r>
      <w:r>
        <w:rPr>
          <w:sz w:val="28"/>
          <w:szCs w:val="28"/>
        </w:rPr>
        <w:t>‘Yemeni-Scouse’</w:t>
      </w:r>
      <w:r>
        <w:rPr>
          <w:sz w:val="28"/>
          <w:szCs w:val="28"/>
          <w:lang w:val="en-US"/>
        </w:rPr>
        <w:t>, Hana Madness and Alexis Maxwell</w:t>
      </w:r>
      <w:r>
        <w:rPr>
          <w:sz w:val="28"/>
          <w:szCs w:val="28"/>
        </w:rPr>
        <w:t>’s </w:t>
      </w:r>
      <w:hyperlink r:id="rId9">
        <w:r>
          <w:rPr>
            <w:rStyle w:val="Hyperlink1"/>
            <w:sz w:val="28"/>
            <w:szCs w:val="28"/>
            <w:lang w:val="fr-FR"/>
          </w:rPr>
          <w:t>animation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reveals UK-Indonesian differences and commonalities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nd elsewhere Dominic G will be sharing his</w:t>
      </w:r>
      <w:r>
        <w:rPr>
          <w:sz w:val="28"/>
          <w:szCs w:val="28"/>
        </w:rPr>
        <w:t> </w:t>
      </w:r>
      <w:hyperlink r:id="rId10">
        <w:r>
          <w:rPr>
            <w:rStyle w:val="Hyperlink1"/>
            <w:sz w:val="28"/>
            <w:szCs w:val="28"/>
            <w:lang w:val="it-IT"/>
          </w:rPr>
          <w:t>manifesto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for a fictional nation of weasels!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Other artists featured include </w:t>
      </w:r>
      <w:hyperlink r:id="rId11">
        <w:r>
          <w:rPr>
            <w:rStyle w:val="Hyperlink0"/>
            <w:sz w:val="28"/>
            <w:szCs w:val="28"/>
            <w:lang w:val="en-US"/>
          </w:rPr>
          <w:t>Tammy Reynolds</w:t>
        </w:r>
      </w:hyperlink>
      <w:r>
        <w:rPr>
          <w:sz w:val="28"/>
          <w:szCs w:val="28"/>
          <w:lang w:val="en-US"/>
        </w:rPr>
        <w:t xml:space="preserve"> who will be examining dwarfism and control of public gaze,</w:t>
      </w:r>
      <w:r>
        <w:rPr>
          <w:sz w:val="28"/>
          <w:szCs w:val="28"/>
        </w:rPr>
        <w:t> </w:t>
      </w:r>
      <w:hyperlink r:id="rId12">
        <w:r>
          <w:rPr>
            <w:rStyle w:val="Hyperlink1"/>
            <w:sz w:val="28"/>
            <w:szCs w:val="28"/>
            <w:lang w:val="en-US"/>
          </w:rPr>
          <w:t>Deaf Explorer</w:t>
        </w:r>
      </w:hyperlink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 xml:space="preserve">s cross-artform collective, </w:t>
      </w:r>
      <w:hyperlink r:id="rId13">
        <w:r>
          <w:rPr>
            <w:rStyle w:val="Hyperlink0"/>
            <w:sz w:val="28"/>
            <w:szCs w:val="28"/>
            <w:lang w:val="en-US"/>
          </w:rPr>
          <w:t>Ngozi Ugochukwa</w:t>
        </w:r>
      </w:hyperlink>
      <w:r>
        <w:rPr>
          <w:sz w:val="28"/>
          <w:szCs w:val="28"/>
          <w:lang w:val="en-US"/>
        </w:rPr>
        <w:t xml:space="preserve"> presenting an </w:t>
      </w:r>
      <w:hyperlink r:id="rId14">
        <w:r>
          <w:rPr>
            <w:rStyle w:val="Hyperlink0"/>
            <w:sz w:val="28"/>
            <w:szCs w:val="28"/>
            <w:lang w:val="en-US"/>
          </w:rPr>
          <w:t>exhibition around body scars</w:t>
        </w:r>
      </w:hyperlink>
      <w:r>
        <w:rPr>
          <w:sz w:val="28"/>
          <w:szCs w:val="28"/>
          <w:lang w:val="en-US"/>
        </w:rPr>
        <w:t>, and many many more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>The festival</w:t>
      </w:r>
      <w:r>
        <w:rPr>
          <w:rStyle w:val="None"/>
          <w:sz w:val="28"/>
          <w:szCs w:val="28"/>
          <w:shd w:fill="FFFFFF" w:val="clear"/>
          <w:lang w:val="en-US"/>
        </w:rPr>
        <w:t xml:space="preserve"> will include BSL interpreted, Audio Described, Captioned events, and there will be easy read versions available, all to improve access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full DaDaFest International programme will include artist talks,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live Q&amp;As and more, still to be announced</w:t>
      </w:r>
      <w:r>
        <w:rPr>
          <w:sz w:val="28"/>
          <w:szCs w:val="28"/>
        </w:rPr>
        <w:t xml:space="preserve">. </w:t>
        <w:br/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ind out more about DaDaFest </w:t>
      </w:r>
      <w:hyperlink r:id="rId15">
        <w:r>
          <w:rPr>
            <w:rStyle w:val="Hyperlink0"/>
            <w:sz w:val="28"/>
            <w:szCs w:val="28"/>
          </w:rPr>
          <w:t>www.dadafest.co.uk</w:t>
        </w:r>
      </w:hyperlink>
    </w:p>
    <w:p>
      <w:pPr>
        <w:pStyle w:val="Body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Follow @DaDaFest on Twitter, Instagram and Facebook for the latest festival announcements.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/>
        </w:rPr>
        <w:t xml:space="preserve">For images: </w:t>
      </w:r>
      <w:hyperlink r:id="rId16">
        <w:r>
          <w:rPr>
            <w:rStyle w:val="Hyperlink0"/>
            <w:sz w:val="28"/>
            <w:szCs w:val="28"/>
            <w:lang w:val="en-US"/>
          </w:rPr>
          <w:t>https://drive.google.com/drive/folders/1vo3IyWKQy7VHRKhgWK6-IZ2i2KUebEZn</w:t>
        </w:r>
      </w:hyperlink>
      <w:r>
        <w:rPr>
          <w:sz w:val="28"/>
          <w:szCs w:val="28"/>
        </w:rPr>
        <w:br/>
        <w:br/>
      </w:r>
      <w:r>
        <w:rPr>
          <w:sz w:val="28"/>
          <w:szCs w:val="28"/>
          <w:lang w:val="en-US"/>
        </w:rPr>
        <w:t>For interview opportunities with Festival organisers or artists, contact info@dadafest.co.uk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de-DE"/>
        </w:rPr>
        <w:t>Ends</w:t>
      </w:r>
      <w:r>
        <w:rPr>
          <w:sz w:val="28"/>
          <w:szCs w:val="28"/>
        </w:rPr>
        <w:br/>
      </w:r>
    </w:p>
    <w:p>
      <w:pPr>
        <w:pStyle w:val="Body"/>
        <w:rPr>
          <w:rStyle w:val="None"/>
          <w:sz w:val="28"/>
          <w:szCs w:val="28"/>
          <w:u w:val="single" w:color="FFFFFF"/>
        </w:rPr>
      </w:pPr>
      <w:r>
        <w:rPr>
          <w:rStyle w:val="None"/>
          <w:sz w:val="28"/>
          <w:szCs w:val="28"/>
          <w:u w:val="single" w:color="FFFFFF"/>
          <w:lang w:val="en-US"/>
        </w:rPr>
        <w:t>Notes to Editors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>DaDaFest is an innovative and cutting edge disability and D/deaf arts organisation based in Liverpool that was established in 1984.</w:t>
      </w:r>
      <w:r>
        <w:rPr>
          <w:rStyle w:val="None"/>
          <w:sz w:val="28"/>
          <w:szCs w:val="28"/>
          <w:lang w:val="en-US"/>
        </w:rPr>
        <w:t> 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>Our vision is to inspire, develop and celebrate talent and excellence in disability and D/deaf arts,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/>
        </w:rPr>
        <w:t>DaDaFest has played a key role in the development of disability and D/deaf arts in the UK and internationally.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 xml:space="preserve">In 2001 we created DaDaFest International (DDFI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our festival - to provide a much needed platform for disabled artists. 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n-US"/>
        </w:rPr>
        <w:t>This will be our 15th successful International Festival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ind out more about our work by visiting </w:t>
      </w:r>
      <w:hyperlink r:id="rId17">
        <w:r>
          <w:rPr>
            <w:rStyle w:val="Hyperlink0"/>
            <w:sz w:val="28"/>
            <w:szCs w:val="28"/>
          </w:rPr>
          <w:t>www.dadafest.co.uk</w:t>
        </w:r>
      </w:hyperlink>
      <w:r>
        <w:rPr>
          <w:sz w:val="28"/>
          <w:szCs w:val="28"/>
        </w:rPr>
        <w:t xml:space="preserve"> </w:t>
      </w:r>
    </w:p>
    <w:p>
      <w:pPr>
        <w:pStyle w:val="Body"/>
        <w:rPr>
          <w:sz w:val="28"/>
          <w:szCs w:val="28"/>
        </w:rPr>
      </w:pPr>
      <w:r>
        <w:rPr>
          <w:rStyle w:val="None"/>
          <w:b/>
          <w:bCs/>
          <w:sz w:val="28"/>
          <w:szCs w:val="28"/>
          <w:lang w:val="fr-FR"/>
        </w:rPr>
        <w:t>DaDaFest International</w:t>
      </w:r>
      <w:r>
        <w:rPr>
          <w:rStyle w:val="None"/>
          <w:b/>
          <w:bCs/>
          <w:sz w:val="28"/>
          <w:szCs w:val="28"/>
        </w:rPr>
        <w:br/>
      </w:r>
      <w:r>
        <w:rPr>
          <w:sz w:val="28"/>
          <w:szCs w:val="28"/>
        </w:rPr>
        <w:br/>
        <w:t xml:space="preserve"> </w:t>
      </w:r>
      <w:r>
        <w:rPr>
          <w:sz w:val="28"/>
          <w:szCs w:val="28"/>
          <w:lang w:val="en-US"/>
        </w:rPr>
        <w:t>Funded by:</w:t>
      </w:r>
    </w:p>
    <w:p>
      <w:pPr>
        <w:pStyle w:val="Body"/>
        <w:rPr>
          <w:rStyle w:val="Non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line">
              <wp:posOffset>62230</wp:posOffset>
            </wp:positionV>
            <wp:extent cx="1762125" cy="556895"/>
            <wp:effectExtent l="0" t="0" r="0" b="0"/>
            <wp:wrapThrough wrapText="bothSides">
              <wp:wrapPolygon edited="0">
                <wp:start x="1320" y="3694"/>
                <wp:lineTo x="1320" y="8206"/>
                <wp:lineTo x="1879" y="8860"/>
                <wp:lineTo x="1574" y="9179"/>
                <wp:lineTo x="1778" y="9664"/>
                <wp:lineTo x="1574" y="9484"/>
                <wp:lineTo x="1574" y="10304"/>
                <wp:lineTo x="1728" y="10623"/>
                <wp:lineTo x="1728" y="11762"/>
                <wp:lineTo x="1165" y="11443"/>
                <wp:lineTo x="1165" y="10789"/>
                <wp:lineTo x="1574" y="10304"/>
                <wp:lineTo x="1574" y="9484"/>
                <wp:lineTo x="1219" y="9179"/>
                <wp:lineTo x="1320" y="8206"/>
                <wp:lineTo x="1320" y="3694"/>
                <wp:lineTo x="1622" y="3694"/>
                <wp:lineTo x="1622" y="6277"/>
                <wp:lineTo x="2030" y="7735"/>
                <wp:lineTo x="1471" y="7081"/>
                <wp:lineTo x="1622" y="6277"/>
                <wp:lineTo x="1622" y="3694"/>
                <wp:lineTo x="2083" y="3694"/>
                <wp:lineTo x="2083" y="4985"/>
                <wp:lineTo x="2030" y="5790"/>
                <wp:lineTo x="2438" y="6110"/>
                <wp:lineTo x="2287" y="6929"/>
                <wp:lineTo x="2186" y="6110"/>
                <wp:lineTo x="2083" y="6110"/>
                <wp:lineTo x="2083" y="13859"/>
                <wp:lineTo x="2186" y="14331"/>
                <wp:lineTo x="1982" y="14331"/>
                <wp:lineTo x="1932" y="14331"/>
                <wp:lineTo x="2083" y="13859"/>
                <wp:lineTo x="2083" y="6110"/>
                <wp:lineTo x="1932" y="6110"/>
                <wp:lineTo x="1982" y="5152"/>
                <wp:lineTo x="2083" y="4985"/>
                <wp:lineTo x="2083" y="3694"/>
                <wp:lineTo x="2949" y="3694"/>
                <wp:lineTo x="3153" y="4027"/>
                <wp:lineTo x="2949" y="4179"/>
                <wp:lineTo x="3002" y="5152"/>
                <wp:lineTo x="3255" y="5471"/>
                <wp:lineTo x="2846" y="5304"/>
                <wp:lineTo x="2846" y="3860"/>
                <wp:lineTo x="2949" y="3694"/>
                <wp:lineTo x="3357" y="3694"/>
                <wp:lineTo x="3357" y="16109"/>
                <wp:lineTo x="3405" y="17567"/>
                <wp:lineTo x="3609" y="17886"/>
                <wp:lineTo x="3357" y="17720"/>
                <wp:lineTo x="3357" y="16109"/>
                <wp:lineTo x="3357" y="3694"/>
                <wp:lineTo x="3561" y="3694"/>
                <wp:lineTo x="3916" y="4027"/>
                <wp:lineTo x="3867" y="4749"/>
                <wp:lineTo x="3867" y="15789"/>
                <wp:lineTo x="3916" y="16914"/>
                <wp:lineTo x="4173" y="16761"/>
                <wp:lineTo x="3867" y="17233"/>
                <wp:lineTo x="3867" y="15789"/>
                <wp:lineTo x="3867" y="4749"/>
                <wp:lineTo x="3813" y="5471"/>
                <wp:lineTo x="3459" y="5304"/>
                <wp:lineTo x="3508" y="3860"/>
                <wp:lineTo x="3561" y="3694"/>
                <wp:lineTo x="4222" y="3694"/>
                <wp:lineTo x="4222" y="4179"/>
                <wp:lineTo x="4378" y="4498"/>
                <wp:lineTo x="4222" y="5790"/>
                <wp:lineTo x="4582" y="4498"/>
                <wp:lineTo x="4426" y="5956"/>
                <wp:lineTo x="4071" y="5790"/>
                <wp:lineTo x="4222" y="4179"/>
                <wp:lineTo x="4222" y="3694"/>
                <wp:lineTo x="4834" y="3694"/>
                <wp:lineTo x="4834" y="5471"/>
                <wp:lineTo x="5038" y="5956"/>
                <wp:lineTo x="5038" y="6277"/>
                <wp:lineTo x="5189" y="6443"/>
                <wp:lineTo x="5189" y="7402"/>
                <wp:lineTo x="5548" y="7887"/>
                <wp:lineTo x="5446" y="8373"/>
                <wp:lineTo x="5393" y="7887"/>
                <wp:lineTo x="5087" y="8206"/>
                <wp:lineTo x="5189" y="9012"/>
                <wp:lineTo x="4989" y="8860"/>
                <wp:lineTo x="5087" y="7568"/>
                <wp:lineTo x="5189" y="7402"/>
                <wp:lineTo x="5189" y="6443"/>
                <wp:lineTo x="4785" y="7402"/>
                <wp:lineTo x="4785" y="13859"/>
                <wp:lineTo x="5189" y="14331"/>
                <wp:lineTo x="5038" y="15470"/>
                <wp:lineTo x="4834" y="14816"/>
                <wp:lineTo x="5141" y="14984"/>
                <wp:lineTo x="4989" y="14012"/>
                <wp:lineTo x="4785" y="13859"/>
                <wp:lineTo x="4785" y="7402"/>
                <wp:lineTo x="4785" y="6443"/>
                <wp:lineTo x="4582" y="6443"/>
                <wp:lineTo x="4834" y="5471"/>
                <wp:lineTo x="4834" y="3694"/>
                <wp:lineTo x="5597" y="3694"/>
                <wp:lineTo x="5597" y="9345"/>
                <wp:lineTo x="5700" y="9817"/>
                <wp:lineTo x="5141" y="10151"/>
                <wp:lineTo x="5141" y="10789"/>
                <wp:lineTo x="5700" y="10956"/>
                <wp:lineTo x="5242" y="11276"/>
                <wp:lineTo x="5141" y="11762"/>
                <wp:lineTo x="5141" y="10789"/>
                <wp:lineTo x="5141" y="10151"/>
                <wp:lineTo x="5141" y="9664"/>
                <wp:lineTo x="5597" y="9345"/>
                <wp:lineTo x="5597" y="3694"/>
                <wp:lineTo x="8094" y="3694"/>
                <wp:lineTo x="8094" y="13859"/>
                <wp:lineTo x="8857" y="13859"/>
                <wp:lineTo x="8857" y="14497"/>
                <wp:lineTo x="8352" y="14497"/>
                <wp:lineTo x="8352" y="15470"/>
                <wp:lineTo x="8809" y="15470"/>
                <wp:lineTo x="8809" y="16109"/>
                <wp:lineTo x="8352" y="16109"/>
                <wp:lineTo x="8401" y="17233"/>
                <wp:lineTo x="8857" y="17233"/>
                <wp:lineTo x="8857" y="17886"/>
                <wp:lineTo x="8094" y="17886"/>
                <wp:lineTo x="8094" y="13859"/>
                <wp:lineTo x="8094" y="3694"/>
                <wp:lineTo x="8148" y="3694"/>
                <wp:lineTo x="8148" y="4027"/>
                <wp:lineTo x="8401" y="4179"/>
                <wp:lineTo x="8197" y="4179"/>
                <wp:lineTo x="8401" y="5637"/>
                <wp:lineTo x="8148" y="4346"/>
                <wp:lineTo x="8148" y="4027"/>
                <wp:lineTo x="8148" y="3694"/>
                <wp:lineTo x="8809" y="3694"/>
                <wp:lineTo x="8809" y="4498"/>
                <wp:lineTo x="8857" y="5790"/>
                <wp:lineTo x="8605" y="5637"/>
                <wp:lineTo x="8605" y="8054"/>
                <wp:lineTo x="8756" y="8192"/>
                <wp:lineTo x="8756" y="9179"/>
                <wp:lineTo x="8552" y="10470"/>
                <wp:lineTo x="8857" y="10304"/>
                <wp:lineTo x="8756" y="9179"/>
                <wp:lineTo x="8756" y="8192"/>
                <wp:lineTo x="8960" y="8373"/>
                <wp:lineTo x="9368" y="12081"/>
                <wp:lineTo x="9062" y="11914"/>
                <wp:lineTo x="9062" y="13859"/>
                <wp:lineTo x="9470" y="14178"/>
                <wp:lineTo x="9878" y="16595"/>
                <wp:lineTo x="9878" y="13859"/>
                <wp:lineTo x="10131" y="13859"/>
                <wp:lineTo x="10131" y="17886"/>
                <wp:lineTo x="9723" y="17567"/>
                <wp:lineTo x="9319" y="15137"/>
                <wp:lineTo x="9319" y="17886"/>
                <wp:lineTo x="9062" y="17886"/>
                <wp:lineTo x="9062" y="13859"/>
                <wp:lineTo x="9062" y="11914"/>
                <wp:lineTo x="8960" y="11110"/>
                <wp:lineTo x="8449" y="11276"/>
                <wp:lineTo x="8401" y="12081"/>
                <wp:lineTo x="8148" y="11914"/>
                <wp:lineTo x="8605" y="8054"/>
                <wp:lineTo x="8605" y="5637"/>
                <wp:lineTo x="8809" y="5471"/>
                <wp:lineTo x="8809" y="4498"/>
                <wp:lineTo x="8809" y="3694"/>
                <wp:lineTo x="9013" y="3694"/>
                <wp:lineTo x="9013" y="4498"/>
                <wp:lineTo x="9266" y="4665"/>
                <wp:lineTo x="9062" y="4665"/>
                <wp:lineTo x="9115" y="5637"/>
                <wp:lineTo x="9266" y="5471"/>
                <wp:lineTo x="9319" y="4665"/>
                <wp:lineTo x="9266" y="5790"/>
                <wp:lineTo x="9062" y="5790"/>
                <wp:lineTo x="9013" y="4498"/>
                <wp:lineTo x="9013" y="3694"/>
                <wp:lineTo x="9470" y="3694"/>
                <wp:lineTo x="9470" y="4498"/>
                <wp:lineTo x="9723" y="4665"/>
                <wp:lineTo x="9523" y="4665"/>
                <wp:lineTo x="9572" y="5637"/>
                <wp:lineTo x="9723" y="5471"/>
                <wp:lineTo x="9776" y="4665"/>
                <wp:lineTo x="9723" y="5790"/>
                <wp:lineTo x="9523" y="5790"/>
                <wp:lineTo x="9523" y="8054"/>
                <wp:lineTo x="9776" y="8150"/>
                <wp:lineTo x="10029" y="8860"/>
                <wp:lineTo x="9776" y="8693"/>
                <wp:lineTo x="9776" y="9817"/>
                <wp:lineTo x="10131" y="9345"/>
                <wp:lineTo x="10029" y="8860"/>
                <wp:lineTo x="9776" y="8150"/>
                <wp:lineTo x="10335" y="8373"/>
                <wp:lineTo x="10286" y="9985"/>
                <wp:lineTo x="10286" y="10789"/>
                <wp:lineTo x="10437" y="12081"/>
                <wp:lineTo x="10131" y="11914"/>
                <wp:lineTo x="9980" y="10470"/>
                <wp:lineTo x="9776" y="10470"/>
                <wp:lineTo x="9776" y="12081"/>
                <wp:lineTo x="9523" y="12081"/>
                <wp:lineTo x="9523" y="8054"/>
                <wp:lineTo x="9523" y="5790"/>
                <wp:lineTo x="9421" y="6277"/>
                <wp:lineTo x="9470" y="4498"/>
                <wp:lineTo x="9470" y="3694"/>
                <wp:lineTo x="10185" y="3694"/>
                <wp:lineTo x="10185" y="4831"/>
                <wp:lineTo x="10185" y="5790"/>
                <wp:lineTo x="9980" y="5637"/>
                <wp:lineTo x="10185" y="5471"/>
                <wp:lineTo x="10185" y="4831"/>
                <wp:lineTo x="10185" y="3694"/>
                <wp:lineTo x="10490" y="3694"/>
                <wp:lineTo x="10490" y="8054"/>
                <wp:lineTo x="11507" y="8054"/>
                <wp:lineTo x="11507" y="8693"/>
                <wp:lineTo x="11152" y="8693"/>
                <wp:lineTo x="11152" y="12081"/>
                <wp:lineTo x="10845" y="12081"/>
                <wp:lineTo x="10845" y="8693"/>
                <wp:lineTo x="10797" y="8693"/>
                <wp:lineTo x="10797" y="13693"/>
                <wp:lineTo x="11356" y="13859"/>
                <wp:lineTo x="11302" y="14497"/>
                <wp:lineTo x="10694" y="14664"/>
                <wp:lineTo x="10593" y="16276"/>
                <wp:lineTo x="10797" y="17233"/>
                <wp:lineTo x="11152" y="17233"/>
                <wp:lineTo x="11102" y="16109"/>
                <wp:lineTo x="10898" y="16109"/>
                <wp:lineTo x="10898" y="15470"/>
                <wp:lineTo x="11404" y="15622"/>
                <wp:lineTo x="11302" y="17886"/>
                <wp:lineTo x="10490" y="17567"/>
                <wp:lineTo x="10286" y="16595"/>
                <wp:lineTo x="10389" y="14497"/>
                <wp:lineTo x="10797" y="13693"/>
                <wp:lineTo x="10797" y="8693"/>
                <wp:lineTo x="10490" y="8693"/>
                <wp:lineTo x="10490" y="8054"/>
                <wp:lineTo x="10490" y="3694"/>
                <wp:lineTo x="11001" y="3694"/>
                <wp:lineTo x="11001" y="4498"/>
                <wp:lineTo x="11253" y="4665"/>
                <wp:lineTo x="11253" y="5152"/>
                <wp:lineTo x="11001" y="5471"/>
                <wp:lineTo x="11205" y="5790"/>
                <wp:lineTo x="10948" y="5637"/>
                <wp:lineTo x="11001" y="4985"/>
                <wp:lineTo x="11152" y="4831"/>
                <wp:lineTo x="11001" y="4498"/>
                <wp:lineTo x="11001" y="3694"/>
                <wp:lineTo x="11608" y="3694"/>
                <wp:lineTo x="11608" y="3860"/>
                <wp:lineTo x="11711" y="5790"/>
                <wp:lineTo x="11356" y="5637"/>
                <wp:lineTo x="11404" y="4665"/>
                <wp:lineTo x="11457" y="5637"/>
                <wp:lineTo x="11608" y="5637"/>
                <wp:lineTo x="11608" y="4665"/>
                <wp:lineTo x="11404" y="4498"/>
                <wp:lineTo x="11608" y="4498"/>
                <wp:lineTo x="11608" y="3860"/>
                <wp:lineTo x="11608" y="3694"/>
                <wp:lineTo x="11812" y="3694"/>
                <wp:lineTo x="11812" y="8054"/>
                <wp:lineTo x="12323" y="8373"/>
                <wp:lineTo x="12274" y="8693"/>
                <wp:lineTo x="11866" y="9012"/>
                <wp:lineTo x="12119" y="9817"/>
                <wp:lineTo x="12424" y="10470"/>
                <wp:lineTo x="12323" y="11914"/>
                <wp:lineTo x="11608" y="11914"/>
                <wp:lineTo x="11608" y="13859"/>
                <wp:lineTo x="11866" y="13859"/>
                <wp:lineTo x="11866" y="17233"/>
                <wp:lineTo x="12323" y="17233"/>
                <wp:lineTo x="12323" y="17886"/>
                <wp:lineTo x="11608" y="17886"/>
                <wp:lineTo x="11608" y="13859"/>
                <wp:lineTo x="11608" y="11914"/>
                <wp:lineTo x="11711" y="11443"/>
                <wp:lineTo x="12172" y="11276"/>
                <wp:lineTo x="12070" y="10470"/>
                <wp:lineTo x="11661" y="9985"/>
                <wp:lineTo x="11711" y="8373"/>
                <wp:lineTo x="11812" y="8054"/>
                <wp:lineTo x="11812" y="3694"/>
                <wp:lineTo x="11968" y="3694"/>
                <wp:lineTo x="11968" y="4498"/>
                <wp:lineTo x="12070" y="5637"/>
                <wp:lineTo x="12220" y="5471"/>
                <wp:lineTo x="12274" y="4498"/>
                <wp:lineTo x="12274" y="5790"/>
                <wp:lineTo x="11968" y="5637"/>
                <wp:lineTo x="11968" y="4498"/>
                <wp:lineTo x="11968" y="3694"/>
                <wp:lineTo x="12935" y="3694"/>
                <wp:lineTo x="12935" y="4498"/>
                <wp:lineTo x="13188" y="4665"/>
                <wp:lineTo x="12983" y="4665"/>
                <wp:lineTo x="12935" y="5790"/>
                <wp:lineTo x="12935" y="13859"/>
                <wp:lineTo x="13139" y="13942"/>
                <wp:lineTo x="13139" y="14984"/>
                <wp:lineTo x="12935" y="16276"/>
                <wp:lineTo x="13241" y="16276"/>
                <wp:lineTo x="13139" y="14984"/>
                <wp:lineTo x="13139" y="13942"/>
                <wp:lineTo x="13290" y="14012"/>
                <wp:lineTo x="13751" y="17886"/>
                <wp:lineTo x="13392" y="17567"/>
                <wp:lineTo x="13343" y="16914"/>
                <wp:lineTo x="12779" y="17080"/>
                <wp:lineTo x="12731" y="17886"/>
                <wp:lineTo x="12478" y="17886"/>
                <wp:lineTo x="12935" y="13859"/>
                <wp:lineTo x="12935" y="5790"/>
                <wp:lineTo x="12935" y="4498"/>
                <wp:lineTo x="12935" y="3694"/>
                <wp:lineTo x="13392" y="3694"/>
                <wp:lineTo x="13392" y="4498"/>
                <wp:lineTo x="13698" y="4498"/>
                <wp:lineTo x="13649" y="6277"/>
                <wp:lineTo x="13494" y="6179"/>
                <wp:lineTo x="13494" y="8054"/>
                <wp:lineTo x="14057" y="8054"/>
                <wp:lineTo x="13955" y="8860"/>
                <wp:lineTo x="13445" y="9012"/>
                <wp:lineTo x="13445" y="11110"/>
                <wp:lineTo x="14057" y="11443"/>
                <wp:lineTo x="14057" y="12081"/>
                <wp:lineTo x="13853" y="11998"/>
                <wp:lineTo x="13853" y="13859"/>
                <wp:lineTo x="14261" y="14178"/>
                <wp:lineTo x="14665" y="16595"/>
                <wp:lineTo x="14665" y="13859"/>
                <wp:lineTo x="14922" y="13859"/>
                <wp:lineTo x="14922" y="17886"/>
                <wp:lineTo x="14514" y="17567"/>
                <wp:lineTo x="14106" y="15137"/>
                <wp:lineTo x="14106" y="17886"/>
                <wp:lineTo x="13853" y="17886"/>
                <wp:lineTo x="13853" y="13859"/>
                <wp:lineTo x="13853" y="11998"/>
                <wp:lineTo x="13241" y="11762"/>
                <wp:lineTo x="13086" y="10956"/>
                <wp:lineTo x="13188" y="8693"/>
                <wp:lineTo x="13494" y="8054"/>
                <wp:lineTo x="13494" y="6179"/>
                <wp:lineTo x="13392" y="6110"/>
                <wp:lineTo x="13649" y="5956"/>
                <wp:lineTo x="13649" y="4665"/>
                <wp:lineTo x="13392" y="4985"/>
                <wp:lineTo x="13392" y="5471"/>
                <wp:lineTo x="13392" y="4498"/>
                <wp:lineTo x="13392" y="3694"/>
                <wp:lineTo x="13955" y="3694"/>
                <wp:lineTo x="13955" y="4498"/>
                <wp:lineTo x="14261" y="4665"/>
                <wp:lineTo x="14261" y="4831"/>
                <wp:lineTo x="14261" y="5790"/>
                <wp:lineTo x="14057" y="5637"/>
                <wp:lineTo x="14261" y="5471"/>
                <wp:lineTo x="14261" y="4831"/>
                <wp:lineTo x="14261" y="4665"/>
                <wp:lineTo x="14004" y="4985"/>
                <wp:lineTo x="13955" y="6277"/>
                <wp:lineTo x="13955" y="4498"/>
                <wp:lineTo x="13955" y="3694"/>
                <wp:lineTo x="14412" y="3694"/>
                <wp:lineTo x="14412" y="4498"/>
                <wp:lineTo x="14514" y="5637"/>
                <wp:lineTo x="14514" y="8054"/>
                <wp:lineTo x="14971" y="8262"/>
                <wp:lineTo x="14971" y="8860"/>
                <wp:lineTo x="14514" y="9012"/>
                <wp:lineTo x="14567" y="11276"/>
                <wp:lineTo x="15073" y="11110"/>
                <wp:lineTo x="15073" y="9012"/>
                <wp:lineTo x="14971" y="8860"/>
                <wp:lineTo x="14971" y="8262"/>
                <wp:lineTo x="15228" y="8373"/>
                <wp:lineTo x="15433" y="10623"/>
                <wp:lineTo x="15126" y="11872"/>
                <wp:lineTo x="15126" y="13859"/>
                <wp:lineTo x="15379" y="13942"/>
                <wp:lineTo x="15685" y="14664"/>
                <wp:lineTo x="15379" y="14497"/>
                <wp:lineTo x="15379" y="17233"/>
                <wp:lineTo x="15889" y="16595"/>
                <wp:lineTo x="15836" y="14816"/>
                <wp:lineTo x="15685" y="14664"/>
                <wp:lineTo x="15379" y="13942"/>
                <wp:lineTo x="15992" y="14178"/>
                <wp:lineTo x="16196" y="15137"/>
                <wp:lineTo x="16093" y="17233"/>
                <wp:lineTo x="15685" y="17886"/>
                <wp:lineTo x="15126" y="17886"/>
                <wp:lineTo x="15126" y="13859"/>
                <wp:lineTo x="15126" y="11872"/>
                <wp:lineTo x="15073" y="12081"/>
                <wp:lineTo x="14412" y="11914"/>
                <wp:lineTo x="14159" y="10470"/>
                <wp:lineTo x="14363" y="8373"/>
                <wp:lineTo x="14514" y="8054"/>
                <wp:lineTo x="14514" y="5637"/>
                <wp:lineTo x="14665" y="5790"/>
                <wp:lineTo x="14412" y="5471"/>
                <wp:lineTo x="14412" y="4498"/>
                <wp:lineTo x="14412" y="3694"/>
                <wp:lineTo x="14869" y="3694"/>
                <wp:lineTo x="14869" y="3860"/>
                <wp:lineTo x="14922" y="4498"/>
                <wp:lineTo x="15228" y="4665"/>
                <wp:lineTo x="15175" y="5790"/>
                <wp:lineTo x="14971" y="5637"/>
                <wp:lineTo x="15175" y="5471"/>
                <wp:lineTo x="15126" y="4665"/>
                <wp:lineTo x="14922" y="4985"/>
                <wp:lineTo x="14869" y="3860"/>
                <wp:lineTo x="14869" y="3694"/>
                <wp:lineTo x="15583" y="3694"/>
                <wp:lineTo x="15583" y="8054"/>
                <wp:lineTo x="15836" y="8054"/>
                <wp:lineTo x="15942" y="11443"/>
                <wp:lineTo x="16346" y="11110"/>
                <wp:lineTo x="16400" y="8054"/>
                <wp:lineTo x="16652" y="8054"/>
                <wp:lineTo x="16551" y="11762"/>
                <wp:lineTo x="15836" y="12081"/>
                <wp:lineTo x="15583" y="11110"/>
                <wp:lineTo x="15583" y="8054"/>
                <wp:lineTo x="15583" y="3694"/>
                <wp:lineTo x="15738" y="3694"/>
                <wp:lineTo x="15738" y="4665"/>
                <wp:lineTo x="15836" y="5637"/>
                <wp:lineTo x="15992" y="5790"/>
                <wp:lineTo x="15685" y="5471"/>
                <wp:lineTo x="15738" y="4665"/>
                <wp:lineTo x="15738" y="3694"/>
                <wp:lineTo x="16501" y="3694"/>
                <wp:lineTo x="16501" y="4498"/>
                <wp:lineTo x="16604" y="5637"/>
                <wp:lineTo x="16755" y="5790"/>
                <wp:lineTo x="16501" y="5637"/>
                <wp:lineTo x="16501" y="4498"/>
                <wp:lineTo x="16501" y="3694"/>
                <wp:lineTo x="16808" y="3694"/>
                <wp:lineTo x="16808" y="8054"/>
                <wp:lineTo x="17216" y="8373"/>
                <wp:lineTo x="17619" y="10789"/>
                <wp:lineTo x="17619" y="8054"/>
                <wp:lineTo x="17877" y="8054"/>
                <wp:lineTo x="17877" y="12081"/>
                <wp:lineTo x="17468" y="11762"/>
                <wp:lineTo x="17060" y="9179"/>
                <wp:lineTo x="17060" y="12081"/>
                <wp:lineTo x="16808" y="12081"/>
                <wp:lineTo x="16808" y="8054"/>
                <wp:lineTo x="16808" y="3694"/>
                <wp:lineTo x="16959" y="3694"/>
                <wp:lineTo x="16959" y="4498"/>
                <wp:lineTo x="17264" y="4498"/>
                <wp:lineTo x="17216" y="5790"/>
                <wp:lineTo x="17216" y="4665"/>
                <wp:lineTo x="17012" y="4831"/>
                <wp:lineTo x="16959" y="5790"/>
                <wp:lineTo x="16959" y="4498"/>
                <wp:lineTo x="16959" y="3694"/>
                <wp:lineTo x="17673" y="3694"/>
                <wp:lineTo x="17673" y="3860"/>
                <wp:lineTo x="17722" y="5790"/>
                <wp:lineTo x="17420" y="5637"/>
                <wp:lineTo x="17468" y="4665"/>
                <wp:lineTo x="17522" y="5637"/>
                <wp:lineTo x="17673" y="5471"/>
                <wp:lineTo x="17673" y="4665"/>
                <wp:lineTo x="17468" y="4498"/>
                <wp:lineTo x="17673" y="4498"/>
                <wp:lineTo x="17673" y="3860"/>
                <wp:lineTo x="17673" y="3694"/>
                <wp:lineTo x="18081" y="3694"/>
                <wp:lineTo x="18081" y="4498"/>
                <wp:lineTo x="18334" y="4665"/>
                <wp:lineTo x="18130" y="4665"/>
                <wp:lineTo x="18081" y="5790"/>
                <wp:lineTo x="18081" y="4498"/>
                <wp:lineTo x="18081" y="3694"/>
                <wp:lineTo x="18436" y="3694"/>
                <wp:lineTo x="18436" y="8054"/>
                <wp:lineTo x="19000" y="8054"/>
                <wp:lineTo x="18946" y="8693"/>
                <wp:lineTo x="18387" y="9012"/>
                <wp:lineTo x="18387" y="11110"/>
                <wp:lineTo x="19000" y="11443"/>
                <wp:lineTo x="19000" y="12081"/>
                <wp:lineTo x="18232" y="11762"/>
                <wp:lineTo x="18027" y="10789"/>
                <wp:lineTo x="18130" y="8693"/>
                <wp:lineTo x="18436" y="8054"/>
                <wp:lineTo x="18436" y="3694"/>
                <wp:lineTo x="18538" y="3694"/>
                <wp:lineTo x="18538" y="4498"/>
                <wp:lineTo x="18844" y="4498"/>
                <wp:lineTo x="18796" y="5637"/>
                <wp:lineTo x="18742" y="4665"/>
                <wp:lineTo x="18538" y="4831"/>
                <wp:lineTo x="18489" y="5471"/>
                <wp:lineTo x="18538" y="4498"/>
                <wp:lineTo x="18538" y="3694"/>
                <wp:lineTo x="19101" y="3694"/>
                <wp:lineTo x="19101" y="3860"/>
                <wp:lineTo x="19150" y="4498"/>
                <wp:lineTo x="19456" y="4665"/>
                <wp:lineTo x="19403" y="5471"/>
                <wp:lineTo x="19355" y="4665"/>
                <wp:lineTo x="19199" y="4791"/>
                <wp:lineTo x="19199" y="8054"/>
                <wp:lineTo x="19456" y="8054"/>
                <wp:lineTo x="19456" y="12081"/>
                <wp:lineTo x="19199" y="12081"/>
                <wp:lineTo x="19199" y="8054"/>
                <wp:lineTo x="19199" y="4791"/>
                <wp:lineTo x="19150" y="4831"/>
                <wp:lineTo x="19101" y="3860"/>
                <wp:lineTo x="19101" y="3694"/>
                <wp:lineTo x="19763" y="3694"/>
                <wp:lineTo x="19763" y="4498"/>
                <wp:lineTo x="19763" y="5637"/>
                <wp:lineTo x="19660" y="5956"/>
                <wp:lineTo x="19660" y="8054"/>
                <wp:lineTo x="19913" y="8054"/>
                <wp:lineTo x="19913" y="11443"/>
                <wp:lineTo x="20423" y="11443"/>
                <wp:lineTo x="20423" y="12081"/>
                <wp:lineTo x="19660" y="12081"/>
                <wp:lineTo x="19660" y="8054"/>
                <wp:lineTo x="19660" y="5956"/>
                <wp:lineTo x="19607" y="6110"/>
                <wp:lineTo x="19607" y="4985"/>
                <wp:lineTo x="19763" y="4985"/>
                <wp:lineTo x="19763" y="4498"/>
                <wp:lineTo x="19763" y="3694"/>
                <wp:lineTo x="1320" y="3694"/>
              </wp:wrapPolygon>
            </wp:wrapThrough>
            <wp:docPr id="1" name="officeArt object" descr="ACE 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ACE Transparent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Style w:val="Non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anchor behindDoc="0" distT="57150" distB="57150" distL="57150" distR="57150" simplePos="0" locked="0" layoutInCell="0" allowOverlap="1" relativeHeight="6">
            <wp:simplePos x="0" y="0"/>
            <wp:positionH relativeFrom="margin">
              <wp:posOffset>-6350</wp:posOffset>
            </wp:positionH>
            <wp:positionV relativeFrom="line">
              <wp:posOffset>344805</wp:posOffset>
            </wp:positionV>
            <wp:extent cx="1752600" cy="665480"/>
            <wp:effectExtent l="0" t="0" r="0" b="0"/>
            <wp:wrapThrough wrapText="bothSides">
              <wp:wrapPolygon edited="0">
                <wp:start x="-7" y="0"/>
                <wp:lineTo x="21594" y="0"/>
                <wp:lineTo x="21594" y="21587"/>
                <wp:lineTo x="-7" y="21587"/>
                <wp:lineTo x="-7" y="0"/>
              </wp:wrapPolygon>
            </wp:wrapThrough>
            <wp:docPr id="2" name="Image2" descr="LCC New Logo Nov 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CC New Logo Nov 201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Funded by:</w:t>
      </w:r>
    </w:p>
    <w:p>
      <w:pPr>
        <w:pStyle w:val="Body"/>
        <w:keepNext w:val="false"/>
        <w:keepLines w:val="false"/>
        <w:pageBreakBefore w:val="false"/>
        <w:widowControl/>
        <w:pBdr/>
        <w:shd w:val="clear" w:color="auto" w:fill="auto"/>
        <w:suppressAutoHyphens w:val="false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00" w:leader="none"/>
      </w:tabs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619750</wp:posOffset>
          </wp:positionH>
          <wp:positionV relativeFrom="page">
            <wp:posOffset>152400</wp:posOffset>
          </wp:positionV>
          <wp:extent cx="1720850" cy="1570355"/>
          <wp:effectExtent l="0" t="0" r="0" b="0"/>
          <wp:wrapNone/>
          <wp:docPr id="3" name="Image3" descr="DaDaFest Logo T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DaDaFest Logo T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57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character" w:styleId="None">
    <w:name w:val="None"/>
    <w:qFormat/>
    <w:rPr/>
  </w:style>
  <w:style w:type="character" w:styleId="Hyperlink1">
    <w:name w:val="Hyperlink.1"/>
    <w:basedOn w:val="None"/>
    <w:qFormat/>
    <w:rPr>
      <w:outline w:val="false"/>
      <w:color w:val="888888"/>
      <w:u w:val="single" w:color="FFFFFF"/>
      <w14:textFill>
        <w14:solidFill>
          <w14:srgbClr w14:val="888888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13" w:leader="none"/>
        <w:tab w:val="right" w:pos="9026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rElOSFLmZE" TargetMode="External"/><Relationship Id="rId3" Type="http://schemas.openxmlformats.org/officeDocument/2006/relationships/hyperlink" Target="https://www.dadafest.co.uk/artist/alexandrina-hemsley" TargetMode="External"/><Relationship Id="rId4" Type="http://schemas.openxmlformats.org/officeDocument/2006/relationships/hyperlink" Target="https://www.dadafest.co.uk/event/maelstrom-under-glass" TargetMode="External"/><Relationship Id="rId5" Type="http://schemas.openxmlformats.org/officeDocument/2006/relationships/hyperlink" Target="https://www.dadafest.co.uk/event/spoke-cast-101" TargetMode="External"/><Relationship Id="rId6" Type="http://schemas.openxmlformats.org/officeDocument/2006/relationships/hyperlink" Target="https://www.dadafest.co.uk/event/game-of-spoons" TargetMode="External"/><Relationship Id="rId7" Type="http://schemas.openxmlformats.org/officeDocument/2006/relationships/hyperlink" Target="https://www.dadafest.co.uk/event/chair-dancing-fitness-take-2" TargetMode="External"/><Relationship Id="rId8" Type="http://schemas.openxmlformats.org/officeDocument/2006/relationships/hyperlink" Target="https://www.dadafest.co.uk/event/broken-biscuits-unheard-voices" TargetMode="External"/><Relationship Id="rId9" Type="http://schemas.openxmlformats.org/officeDocument/2006/relationships/hyperlink" Target="https://www.dadafest.co.uk/event/celebrating-our-identity" TargetMode="External"/><Relationship Id="rId10" Type="http://schemas.openxmlformats.org/officeDocument/2006/relationships/hyperlink" Target="https://www.dadafest.co.uk/event/celebrating-our-identity" TargetMode="External"/><Relationship Id="rId11" Type="http://schemas.openxmlformats.org/officeDocument/2006/relationships/hyperlink" Target="https://www.dadafest.co.uk/artist/tammy-reynolds" TargetMode="External"/><Relationship Id="rId12" Type="http://schemas.openxmlformats.org/officeDocument/2006/relationships/hyperlink" Target="https://www.dadafest.co.uk/event/permission-to-speak" TargetMode="External"/><Relationship Id="rId13" Type="http://schemas.openxmlformats.org/officeDocument/2006/relationships/hyperlink" Target="https://www.dadafest.co.uk/artist/ngozi-ugochukwu" TargetMode="External"/><Relationship Id="rId14" Type="http://schemas.openxmlformats.org/officeDocument/2006/relationships/hyperlink" Target="https://www.dadafest.co.uk/event/scars-memories-of-the-skin" TargetMode="External"/><Relationship Id="rId15" Type="http://schemas.openxmlformats.org/officeDocument/2006/relationships/hyperlink" Target="http://www.dadafest.co.uk/" TargetMode="External"/><Relationship Id="rId16" Type="http://schemas.openxmlformats.org/officeDocument/2006/relationships/hyperlink" Target="https://drive.google.com/drive/folders/1vo3IyWKQy7VHRKhgWK6-IZ2i2KUebEZn" TargetMode="External"/><Relationship Id="rId17" Type="http://schemas.openxmlformats.org/officeDocument/2006/relationships/hyperlink" Target="http://www.dadafest.co.uk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